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0</w:t>
        <w:tab/>
        <w:t>APPOINTMENT OF CHAIRPERSON</w:t>
      </w:r>
    </w:p>
    <w:p>
      <w:pPr>
        <w:pStyle w:val="Paragraph"/>
        <w:rPr/>
      </w:pPr>
      <w:r>
        <w:rPr/>
        <w:t>The chairperson of the board shall be appointed from time to time as necessary by the council from among the lawyer members of the board.  The term of such individual as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